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Quanti avevano qualche male si gettavano su di lui per toccarlo</w:t>
      </w:r>
    </w:p>
    <w:p>
      <w:pPr>
        <w:pStyle w:val="Heading3"/>
        <w:spacing w:before="0" w:after="120"/>
        <w:jc w:val="center"/>
        <w:rPr>
          <w:sz w:val="32"/>
        </w:rPr>
      </w:pPr>
      <w:r>
        <w:rPr>
          <w:sz w:val="32"/>
        </w:rPr>
        <w:t>20 GENNAIO (Mc 3,7-12)</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uomo è assetato di bene materiale. Raramente sente la sete per il bene spirituale. Cerca la salvezza del corpo. Si dimentica che vi è un’altra salvezza da cercare: quella dell’anima. Come fare per superare questa insensibilità verso la salvezza vera, che è quella eterna? La salvezza del corpo dura un istante. Quella dell’anima non verrà mai meno e sempre comporta anche la salvezza definitiva del corp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i si rivela tutta la sapienza di verità e amore di Gesù Signore. All’uomo che accorre a Lui per la salvezza del solo corpo, Egli dona anche la salvezza dell’anima, attraverso il suo insegnamento, il dono della sua Parola, l’ammaestramento, la predicazione della volontà del Padre suo. Cristo Gesù mai si è limitato a dare la sola salute del corpo. Sempre ha offerto la Parola di verità, perché l’uomo vedesse lo stato della sua anima e facesse sorgere in lui il desiderio dell’altra salvezz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esta stessa sapienza di amore e verità è richiesta ad ogni ministro e responsabile della salvezza dell’uomo. Ad ogni uomo che viene a lui per una necessità del corpo, del tempo, della materia, sempre egli deve offrire l’altra salvezza, quella dell’anima, perché se ne innamori e la cerchi con cuore pronto, sollecito, immediato. Questa saggezza sempre si deve chiedere allo Spirito Santo di Dio. È Lui che la deve infondere nel nostro cuore, altrimenti faremo sempre opere inutili. Lavoreremo per il corpo, ma lasceremo che l’uomo cammini verso la sua perdizione etern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ormal"/>
        <w:spacing w:before="0" w:after="120"/>
        <w:jc w:val="both"/>
        <w:rPr>
          <w:rFonts w:ascii="Arial" w:hAnsi="Arial" w:cs="Arial"/>
          <w:sz w:val="22"/>
          <w:szCs w:val="22"/>
        </w:rPr>
      </w:pPr>
      <w:r>
        <w:rPr>
          <w:rFonts w:cs="Arial" w:ascii="Arial" w:hAnsi="Arial"/>
          <w:sz w:val="22"/>
          <w:szCs w:val="22"/>
        </w:rPr>
        <w:t xml:space="preserve">La folla è tanta. Tutti vogliono toccare Gesù e per questo tutti i malati cercano di gettarsi sopra di Lui per essere guariti. Il rischio di essere soffocato è grande. Gesù neanche può parlare, ammaestrare, insegnare. Non può dare l’altra salvezza. Per questo chiede che gli venga messa una barca a disposizione. Da essa può insegnare, parlare loro dei misteri del Regno e tutti lo potranno ascoltare. </w:t>
      </w:r>
    </w:p>
    <w:p>
      <w:pPr>
        <w:pStyle w:val="Normal"/>
        <w:spacing w:before="0" w:after="120"/>
        <w:jc w:val="both"/>
        <w:rPr>
          <w:rFonts w:ascii="Arial" w:hAnsi="Arial" w:cs="Arial"/>
          <w:sz w:val="22"/>
          <w:szCs w:val="22"/>
        </w:rPr>
      </w:pPr>
      <w:r>
        <w:rPr>
          <w:rFonts w:cs="Arial" w:ascii="Arial" w:hAnsi="Arial"/>
          <w:sz w:val="22"/>
          <w:szCs w:val="22"/>
        </w:rPr>
        <w:t>Anche gli spiriti impuri vogliono disturbare Gesù. Rivelano la sua identità di Messia del Signore. La dicono per fargli del male, essendo a quei tempi, il Messianismo fortemente politicizzato. La verità sul Messia di Dio era stata totalmente alterata, travisata, trasformata. Gesù impone loro un rigoroso silenzio. Nessuno deve sapere chi egli sia. Quando verrà l’ora, sarà Lui che svelerà ai suoi discepoli questa verità.</w:t>
      </w:r>
    </w:p>
    <w:p>
      <w:pPr>
        <w:pStyle w:val="Normal"/>
        <w:spacing w:before="0" w:after="120"/>
        <w:jc w:val="both"/>
        <w:rPr>
          <w:rFonts w:ascii="Arial" w:hAnsi="Arial" w:cs="Arial"/>
          <w:sz w:val="22"/>
          <w:szCs w:val="22"/>
        </w:rPr>
      </w:pPr>
      <w:r>
        <w:rPr>
          <w:rFonts w:cs="Arial" w:ascii="Arial" w:hAnsi="Arial"/>
          <w:sz w:val="22"/>
          <w:szCs w:val="22"/>
        </w:rPr>
        <w:t xml:space="preserve">Gesù è vero uomo di Dio. Sa cosa dare all’uomo che lo cerca. Conosce i tempi della verità. È prudente, sapiente, accorto, forte. Vive nella luce della volontà del Padre e la comunica tutta intera a questa umanità affranta e sfiancata dal suo peccato. Ogni responsabile della salvezza deve cercare nell’imitazione di tutte le virtù di Gesù la via del suo ministero. Per questo lo studio del suo Maestro deve essere ininterrotto, costante, perenne. Un solo giorno senza recarsi alla sua scuola e tutto si perde a causa dell’uomo che cerca solo le cose della terra e non quelle del cielo. Il responsabile della salvezza deve dare le cose del cielo donando quelle della terra e per questo è necessario che giorno dopo giorno consumi i gradini della scuola di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esperti di sap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0:00Z</dcterms:created>
  <dc:creator>Giancarlo Davoli</dc:creator>
  <dc:description/>
  <cp:keywords/>
  <dc:language>en-US</dc:language>
  <cp:lastModifiedBy>Giancarlo Davoli</cp:lastModifiedBy>
  <dcterms:modified xsi:type="dcterms:W3CDTF">2010-11-16T16:40:00Z</dcterms:modified>
  <cp:revision>2</cp:revision>
  <dc:subject/>
  <dc:title/>
</cp:coreProperties>
</file>